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załącznik 1)                                                          .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>WIEDZY O SPOŁECZEŃST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W SZCZEC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na Komisja OWoS zgłasza udział w Olimpiadzi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b/>
        </w:rPr>
        <w:t>Do zawodów szkolnych zgłosiło się…………………….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Szkolnej Komisji OWoS jest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9:00Z</dcterms:created>
  <dc:creator>A</dc:creator>
  <dc:description/>
  <cp:keywords/>
  <dc:language>en-US</dc:language>
  <cp:lastModifiedBy>Gabinet Wicedyrektora</cp:lastModifiedBy>
  <cp:lastPrinted>2008-11-19T13:29:00Z</cp:lastPrinted>
  <dcterms:modified xsi:type="dcterms:W3CDTF">2008-11-19T12:31:00Z</dcterms:modified>
  <cp:revision>3</cp:revision>
  <dc:subject/>
  <dc:title/>
</cp:coreProperties>
</file>