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AŁA OLIMPIADA </w:t>
      </w:r>
      <w:r>
        <w:rPr>
          <w:b/>
          <w:bCs/>
          <w:i/>
          <w:iCs/>
          <w:sz w:val="28"/>
          <w:szCs w:val="28"/>
        </w:rPr>
        <w:t>WIEDZY O SPOŁECZEŃSTW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PROGRAM ST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złowiek i społeczeństwo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złowiek – istota społeczn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dzaje i cechy grup społecznych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osoby rozwiązywania konfliktów w grupie i między grupami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ypy przywództwa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rodzaje norm społecznych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artości współczesnego społeczeństw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spółczesne społeczeństwo polskie;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roblemy społeczne i sposoby ich rozwiązy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Naród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bywatelstwo a narodowość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ształtowanie narodu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mniejszości narodowe i etniczne oraz grupy migrantów żyjących obecnie w Polsce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analiza i porównanie postaw;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atriotyzm, nacjonalizm, szowinizm, kosmopolityz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aństwo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echy i funkcje współczesnego państwa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podział państw ze względu na formę rządów, reżim polityczny, ustrój terytorialny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różnice w sytuacji obywatela w ustroju demokratycznym, autorytarnym i totalitarny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Rzeczpospolita Polsk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onstytucja Rzeczypospolitej Polskiej z 2 kwietnia 1997 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nstytucyjne zasady ustroju Rzeczypospolitej Polskiej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sady wyborów organów władzy państwowej i samorządowej w RP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rgany władzy ustawodawczej, wykonawczej i sądowniczej; kompetencj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morząd terytorialny; ustrój, zadania, organy stanowiąco - kontrolne i wykonawcz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talog konstytucyjnych obowiązków, praw i wolności człowieka i obywatela w RP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udział obywateli w życiu publicznym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(stowarzyszenia, fundacje,  związki zawodowe, partie polityczne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echy, funkcje, rodzaje, przykłady, formy działania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przykłady, jak obywatele mogą wpływać na decyzje władz państwowych i samorządowych w Pol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olska w relacjach międzynarodowych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ajważniejsze kierunki i cele polskiej polityki zagranicznej;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stosunki z państwami Unii Europejskiej, sąsiadami i Stanami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Zjednoczonymi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lska w Unii Europejskiej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uprawnienia wynikające z posiadania unijnego obywatelstwa,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korzyści z członkostwa Polski w Unii Europejski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Współpraca międzynarodow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ntegracja europejska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cele, zasady, państwa członkowskie, zadania najważniejszych  instytucji Unii Europejskiej (Rada Europejska, Rada Unii Europejskiej, Parlament Europejski, Komisja Europejska)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organizacje międzynarodowe: ONZ, Rada Europy, NATO, OBWE;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cele i zadania, przykłady działa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Problemy współczesnego świat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flikty zbrojne, terroryzm, głód, choroby i epidemie, degradacja środowiska naturalnego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zyczyny, przykłady, formy i sposoby rozwiązywania proble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PROGRAM ZMIENN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Władza ustawodawcza w Rzeczypospolitej Polskiej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zycja ustrojowa Sejmu i Senat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bory do Sejmu i Senat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unkcje wyborów parlamentarnych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runki skrócenia kadencji Sejmu i Senat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tus prawny posła i senator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y wewnętrzne Sejmu i Senat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sady działania Sejmu i Senat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unkcje parlamentu; ustrojodawcza, ustawodawcza, kreacyjna i kontroln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chniki decyzyjne; zwykła, bezwzględna i kwalifikowana większość głosów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petencje Zgromadzenia Narodowego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istoria polskiego parlamentu po 1989 roku;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wybory, partie polityczne koalicji rządzących i opozycyjne, przywódcy 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partyjni,  marszałkowie.  </w:t>
      </w:r>
      <w:r>
        <w:rPr/>
        <w:t xml:space="preserve">  </w:t>
      </w:r>
    </w:p>
    <w:p>
      <w:pPr>
        <w:pStyle w:val="NormalnyWeb"/>
        <w:rPr/>
      </w:pPr>
      <w:r>
        <w:rPr>
          <w:rFonts w:eastAsia="Verdana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Zalecana literatura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spacing w:before="0" w:after="75"/>
        <w:ind w:left="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Akty prawne</w:t>
      </w:r>
    </w:p>
    <w:p>
      <w:pPr>
        <w:pStyle w:val="Normal"/>
        <w:spacing w:before="0" w:after="7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onstytucja Rzeczpospolitej Polskiej z 2 kwietnia 1997 r.</w:t>
      </w:r>
    </w:p>
    <w:p>
      <w:pPr>
        <w:pStyle w:val="Normal"/>
        <w:numPr>
          <w:ilvl w:val="0"/>
          <w:numId w:val="13"/>
        </w:numPr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rdynacja wyborcza do Sejmu i Senatu.</w:t>
      </w:r>
    </w:p>
    <w:p>
      <w:pPr>
        <w:pStyle w:val="Normal"/>
        <w:numPr>
          <w:ilvl w:val="0"/>
          <w:numId w:val="13"/>
        </w:numPr>
        <w:spacing w:before="0" w:after="75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egulamin Sejmu RP.</w:t>
      </w:r>
    </w:p>
    <w:p>
      <w:pPr>
        <w:pStyle w:val="Normal"/>
        <w:spacing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75"/>
        <w:ind w:left="0" w:hanging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Opracowania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Dobrzycka E., Makara K., </w:t>
      </w:r>
      <w:r>
        <w:rPr>
          <w:i/>
          <w:sz w:val="28"/>
          <w:szCs w:val="28"/>
        </w:rPr>
        <w:t>Wiedza o społeczeństwie 1. Podręcznik dla gimnazjum</w:t>
      </w:r>
      <w:r>
        <w:rPr>
          <w:sz w:val="28"/>
          <w:szCs w:val="28"/>
        </w:rPr>
        <w:t>, Operon, wyd. pierwsz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Dobrzycka E., Makara K., </w:t>
      </w:r>
      <w:r>
        <w:rPr>
          <w:i/>
          <w:sz w:val="28"/>
          <w:szCs w:val="28"/>
        </w:rPr>
        <w:t>Wiedza o społeczeństwie 2. Podręcznik dla gimnazjum</w:t>
      </w:r>
      <w:r>
        <w:rPr>
          <w:sz w:val="28"/>
          <w:szCs w:val="28"/>
        </w:rPr>
        <w:t>, Operon, wyd. pierwsz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Maleska J., Smutek Z., Surmacz B., </w:t>
      </w:r>
      <w:r>
        <w:rPr>
          <w:i/>
          <w:sz w:val="28"/>
          <w:szCs w:val="28"/>
        </w:rPr>
        <w:t>Wiedza o społeczeństwie. Część I. Zakres rozszerzony. Podręcznik dla liceum ogólnokształcącego</w:t>
      </w:r>
      <w:r>
        <w:rPr>
          <w:sz w:val="28"/>
          <w:szCs w:val="28"/>
        </w:rPr>
        <w:t>, Operon, wyd. trzecie zmienion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leska J., Smutek Z., Surmacz B ., </w:t>
      </w:r>
      <w:r>
        <w:rPr>
          <w:i/>
          <w:sz w:val="28"/>
          <w:szCs w:val="28"/>
        </w:rPr>
        <w:t xml:space="preserve">Wiedza o społeczeństwie. Część II. Zakres rozszerzony. Podręcznik dla liceum ogólnokształcącego, </w:t>
      </w:r>
      <w:r>
        <w:rPr>
          <w:sz w:val="28"/>
          <w:szCs w:val="28"/>
        </w:rPr>
        <w:t>Operon, wyd. trzecie zmienion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Zięba M. St., Korba J., Smutek Z. (red.), </w:t>
      </w:r>
      <w:r>
        <w:rPr>
          <w:i/>
          <w:sz w:val="28"/>
          <w:szCs w:val="28"/>
        </w:rPr>
        <w:t>Edukacja europejska, Międzyprzedmiotowa ścieżka edukacyjna</w:t>
      </w:r>
      <w:r>
        <w:rPr>
          <w:sz w:val="28"/>
          <w:szCs w:val="28"/>
        </w:rPr>
        <w:t xml:space="preserve">, Operon, Gdynia 2004.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Wojtaszczyk K. A., </w:t>
      </w:r>
      <w:r>
        <w:rPr>
          <w:rStyle w:val="Emphasis"/>
          <w:sz w:val="28"/>
          <w:szCs w:val="28"/>
        </w:rPr>
        <w:t>Kompendium wiedzy o państwie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współczesnym, </w:t>
      </w:r>
      <w:r>
        <w:rPr>
          <w:sz w:val="28"/>
          <w:szCs w:val="28"/>
        </w:rPr>
        <w:t xml:space="preserve">Warszawa 2000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Wojtaszczyk K.A. (red.), </w:t>
      </w:r>
      <w:r>
        <w:rPr>
          <w:rStyle w:val="Emphasis"/>
          <w:sz w:val="28"/>
          <w:szCs w:val="28"/>
        </w:rPr>
        <w:t xml:space="preserve">Wiedza o społeczeństwie: podręcznik: liceum ogólnokształcące, liceum profilowane, technikum : kształcenie w zakresie podstawowym, </w:t>
      </w:r>
      <w:r>
        <w:rPr>
          <w:sz w:val="28"/>
          <w:szCs w:val="28"/>
        </w:rPr>
        <w:t xml:space="preserve">Warszawa 2005. </w:t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 xml:space="preserve">Prasa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"Dziennik"</w:t>
      </w:r>
      <w:r>
        <w:rPr>
          <w:i/>
          <w:sz w:val="28"/>
          <w:szCs w:val="28"/>
        </w:rPr>
        <w:t xml:space="preserve"> – dzienni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"Forum" </w:t>
      </w:r>
      <w:r>
        <w:rPr>
          <w:i/>
          <w:sz w:val="28"/>
          <w:szCs w:val="28"/>
        </w:rPr>
        <w:t xml:space="preserve">– tygodni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"Gazeta Wyborcza"</w:t>
      </w:r>
      <w:r>
        <w:rPr>
          <w:i/>
          <w:sz w:val="28"/>
          <w:szCs w:val="28"/>
        </w:rPr>
        <w:t xml:space="preserve"> – dzienni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"Newsweek"</w:t>
      </w:r>
      <w:r>
        <w:rPr>
          <w:i/>
          <w:sz w:val="28"/>
          <w:szCs w:val="28"/>
        </w:rPr>
        <w:t xml:space="preserve"> – tygodni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"Polityka"</w:t>
      </w:r>
      <w:r>
        <w:rPr>
          <w:i/>
          <w:sz w:val="28"/>
          <w:szCs w:val="28"/>
        </w:rPr>
        <w:t xml:space="preserve"> – tygodni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"Przegląd"</w:t>
      </w:r>
      <w:r>
        <w:rPr>
          <w:i/>
          <w:sz w:val="28"/>
          <w:szCs w:val="28"/>
        </w:rPr>
        <w:t xml:space="preserve"> – tygodni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"Rzeczpospolita" </w:t>
      </w:r>
      <w:r>
        <w:rPr>
          <w:i/>
          <w:sz w:val="28"/>
          <w:szCs w:val="28"/>
        </w:rPr>
        <w:t xml:space="preserve">– dziennik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Emphasis"/>
          <w:i w:val="false"/>
          <w:sz w:val="28"/>
          <w:szCs w:val="28"/>
        </w:rPr>
        <w:t>"Tygodnik Powszechny"</w:t>
      </w:r>
      <w:r>
        <w:rPr>
          <w:i/>
          <w:sz w:val="28"/>
          <w:szCs w:val="28"/>
        </w:rPr>
        <w:t xml:space="preserve"> – tygodnik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Emphasis"/>
          <w:i w:val="false"/>
          <w:sz w:val="28"/>
          <w:szCs w:val="28"/>
        </w:rPr>
        <w:t xml:space="preserve">"Wprost" </w:t>
      </w:r>
      <w:r>
        <w:rPr>
          <w:i/>
          <w:sz w:val="28"/>
          <w:szCs w:val="28"/>
        </w:rPr>
        <w:t xml:space="preserve">– tygodnik. 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0" w:after="75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5:00Z</dcterms:created>
  <dc:creator>Janusz</dc:creator>
  <dc:description/>
  <cp:keywords/>
  <dc:language>en-US</dc:language>
  <cp:lastModifiedBy>Gabinet Wicedyrektora</cp:lastModifiedBy>
  <cp:lastPrinted>2008-11-16T22:15:00Z</cp:lastPrinted>
  <dcterms:modified xsi:type="dcterms:W3CDTF">2008-11-21T11:09:00Z</dcterms:modified>
  <cp:revision>6</cp:revision>
  <dc:subject/>
  <dc:title>MAŁA OLIMPIADA WIEDZY O SPOŁECZEŃSTWIE</dc:title>
</cp:coreProperties>
</file>