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EGULAMIN</w:t>
      </w:r>
    </w:p>
    <w:p>
      <w:pPr>
        <w:pStyle w:val="Heading2"/>
        <w:rPr>
          <w:sz w:val="36"/>
        </w:rPr>
      </w:pPr>
      <w:r>
        <w:rPr>
          <w:sz w:val="36"/>
        </w:rPr>
        <w:t>I Małej Olimpiady Wiedzy o Społeczeńst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la uczniów szkół gimnazjal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pod patronatem Wicemarszałka Sejm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Stefana Niesiołowski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ind w:left="360" w:right="-109" w:hanging="360"/>
        <w:jc w:val="both"/>
        <w:rPr/>
      </w:pPr>
      <w:r>
        <w:rPr>
          <w:sz w:val="28"/>
        </w:rPr>
        <w:t>Organizatorem Małej Olimpiady Wiedzy o Społeczeństwie dla uczniów szkół gimnazjalnych, zwanej dalej olimpiadą, jest XIII Liceum Ogólnokształcące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W olimpiadzie mogą brać udział uczniowie szkół gimnazjalnych z województwa zachodnio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d uczestników olimpiady wymagana jest wiedza zawarta w zakresie programowym olimpiad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 xml:space="preserve">Decyzję o udziale w olimpiadzie zainteresowane szkoły przesyłają w formie zgłoszenia (zał. nr 1) do </w:t>
      </w:r>
      <w:r>
        <w:rPr>
          <w:b/>
          <w:bCs/>
          <w:sz w:val="28"/>
        </w:rPr>
        <w:t xml:space="preserve"> 18 grudnia 2008 r.</w:t>
      </w:r>
      <w:r>
        <w:rPr>
          <w:sz w:val="28"/>
        </w:rPr>
        <w:t xml:space="preserve"> na adre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XIII Liceum Ogólnokształcące, ul. Unisławy 26, 71-413 Szczecin,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el/fax: 422-27-07, e-mail</w:t>
      </w:r>
      <w:r>
        <w:rPr>
          <w:iCs/>
          <w:sz w:val="28"/>
          <w:lang w:val="en-US"/>
        </w:rPr>
        <w:t>:</w:t>
      </w:r>
      <w:r>
        <w:rPr>
          <w:i/>
          <w:sz w:val="28"/>
          <w:lang w:val="en-US"/>
        </w:rPr>
        <w:t xml:space="preserve"> j.konieczna@13lo.szczecin.pl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5.  Organizacja i przebieg olimpiad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Olimpiada odbędzie się w dwóch etap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Eliminacje szkolne – 15 stycznia 2009 r. godz. 8.00</w:t>
      </w:r>
      <w:r>
        <w:rPr>
          <w:sz w:val="28"/>
        </w:rPr>
        <w:t xml:space="preserve">           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w macierzystych szkoła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inał</w:t>
      </w:r>
      <w:r>
        <w:rPr>
          <w:sz w:val="28"/>
        </w:rPr>
        <w:t xml:space="preserve"> (w XIII LO w Szczecinie) 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część pisemna –25 marca 2009 r. – godz. 15.30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tap ustny –  25 kwietnia 2009 r. – godz. 10.00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Quiz – 25 kwietnia 2009 r.- około godz. 13.0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Eliminacje szkolne będą miały formę testu (zadania zamknięte jednokrotnego wyboru i zadania otwarte rozszerzonej i krótkiej odpowiedzi), który zostanie wysłany do szkół przez organizatora po otrzymaniu zgłoszenia, o którym mowa w punkcie 4.</w:t>
      </w:r>
    </w:p>
    <w:p>
      <w:pPr>
        <w:pStyle w:val="Normal"/>
        <w:numPr>
          <w:ilvl w:val="1"/>
          <w:numId w:val="3"/>
        </w:numPr>
        <w:ind w:left="1800" w:right="-289" w:hanging="720"/>
        <w:jc w:val="both"/>
        <w:rPr>
          <w:sz w:val="28"/>
        </w:rPr>
      </w:pPr>
      <w:r>
        <w:rPr>
          <w:sz w:val="28"/>
        </w:rPr>
        <w:t xml:space="preserve">Po przeprowadzeniu eliminacji szkoła do dnia </w:t>
      </w:r>
      <w:r>
        <w:rPr>
          <w:b/>
          <w:bCs/>
          <w:sz w:val="28"/>
        </w:rPr>
        <w:t>5 lutego 2009 r.</w:t>
      </w:r>
      <w:r>
        <w:rPr>
          <w:sz w:val="28"/>
        </w:rPr>
        <w:t xml:space="preserve"> przesyła na adres organizatora protokół z eliminacji (zał. nr 2).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/>
      </w:pPr>
      <w:r>
        <w:rPr>
          <w:sz w:val="28"/>
        </w:rPr>
        <w:t>Do zawodów finałowych zakwalifikowani zostaną dwaj uczniowie z każdej szkoły, którzy w eliminacjach szkolnych uzyskali największą liczbę punktów, a ponadto 30 uczniów z najlepszymi wynikami ze wszystkich szkół biorących udział w olimpiadzie.</w:t>
      </w:r>
    </w:p>
    <w:p>
      <w:pPr>
        <w:pStyle w:val="Normal"/>
        <w:tabs>
          <w:tab w:val="clear" w:pos="708"/>
          <w:tab w:val="left" w:pos="1800" w:leader="none"/>
        </w:tabs>
        <w:ind w:right="-10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>
          <w:sz w:val="28"/>
        </w:rPr>
      </w:pPr>
      <w:r>
        <w:rPr>
          <w:sz w:val="28"/>
        </w:rPr>
        <w:t>Jeżeli jednakowa liczba punktów uzyskanych w szkolnych eliminacjach przez dwóch lub więcej uczniów uniemożliwia ustalenie kolejności na pierwszych dwóch miejscach, decyzję w tej sprawie podejmuje właściwa szkoła, na podstawie dodatkowych kryteriów ustalonych przez siebie.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>
          <w:sz w:val="28"/>
        </w:rPr>
      </w:pPr>
      <w:r>
        <w:rPr>
          <w:sz w:val="28"/>
        </w:rPr>
        <w:t>Do etapu drugiego   zakwalifikowanych zostanie 20 uczniów, z najlepszymi wynikami z części pisemnej.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/>
      </w:pPr>
      <w:r>
        <w:rPr>
          <w:sz w:val="28"/>
        </w:rPr>
        <w:t xml:space="preserve">Informacje o uczniach zakwalifikowanych do zawodów finałowych można będzie uzyskać </w:t>
      </w:r>
      <w:r>
        <w:rPr>
          <w:sz w:val="28"/>
          <w:u w:val="single"/>
        </w:rPr>
        <w:t>telefonicznie lub na stronie internetowej XIII LO</w:t>
      </w:r>
      <w:r>
        <w:rPr>
          <w:sz w:val="28"/>
        </w:rPr>
        <w:t xml:space="preserve"> </w:t>
      </w:r>
      <w:r>
        <w:rPr>
          <w:b/>
          <w:bCs/>
          <w:sz w:val="28"/>
        </w:rPr>
        <w:t>15 lutego 2009 r.</w:t>
      </w:r>
      <w:r>
        <w:rPr>
          <w:sz w:val="28"/>
        </w:rPr>
        <w:t xml:space="preserve"> od godziny 12.00.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>
          <w:sz w:val="28"/>
        </w:rPr>
      </w:pPr>
      <w:r>
        <w:rPr>
          <w:sz w:val="28"/>
        </w:rPr>
        <w:t>Zawody finałowe składać się będą z dwóch części:</w:t>
      </w:r>
    </w:p>
    <w:p>
      <w:pPr>
        <w:pStyle w:val="Normal"/>
        <w:ind w:left="2160" w:right="-109" w:hanging="0"/>
        <w:jc w:val="both"/>
        <w:rPr>
          <w:sz w:val="28"/>
        </w:rPr>
      </w:pPr>
      <w:r>
        <w:rPr>
          <w:sz w:val="28"/>
        </w:rPr>
        <w:t>a)  Część pisemna – test zawierający także zadania otwart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>Część ustna – odpowiedź na pytanie z programu stałego i programu zmien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>Quiz - odpowiedź na pytanie z programu stałego i programu zmiennego.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>
          <w:sz w:val="28"/>
        </w:rPr>
      </w:pPr>
      <w:r>
        <w:rPr>
          <w:sz w:val="28"/>
        </w:rPr>
        <w:t>Każdy uczestnik zawodów finałowych musi mieć przy sobie ważną legitymację szkolną.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/>
      </w:pPr>
      <w:r>
        <w:rPr>
          <w:sz w:val="28"/>
        </w:rPr>
        <w:t xml:space="preserve">Tytuł laureata konkursu otrzyma 10 uczniów, którzy uzyskają największą liczbę punktów w quizie. </w:t>
      </w:r>
    </w:p>
    <w:p>
      <w:pPr>
        <w:pStyle w:val="Normal"/>
        <w:numPr>
          <w:ilvl w:val="1"/>
          <w:numId w:val="3"/>
        </w:numPr>
        <w:ind w:left="1800" w:right="-109" w:hanging="720"/>
        <w:jc w:val="both"/>
        <w:rPr>
          <w:sz w:val="28"/>
        </w:rPr>
      </w:pPr>
      <w:r>
        <w:rPr>
          <w:sz w:val="28"/>
        </w:rPr>
        <w:t>Tytuł finalisty otrzymują uczniowie, którzy uzyskają co najmniej 60% maksymalnej liczby punktów w części pisemnej zawodów finałowych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la laureatów konkursu organizator przewidział atrakcyjne nagrody, a dla finalistów dyplomy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Uczniowie, którzy zajęli miejsca od 1 do 5 zostaną zaproszeni na wycieczkę do Warszawy w ramach której zwiedzą min. Muzeum Powstania Warszawskiego, bibliotekę UW, Muzeum Narodowe. Zostaną także zaproszeni do Sejmu RP,  MEN, Trybunału Konstytucyjnego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</w:rPr>
        <w:t>Ponadto, każdy uczestnik zawodów finałowych otrzyma zaświadczenie o udziale w olimpia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Wyniki poszczególnych etapów będą publikowane na stronie internetowej XIII Liceum Ogólnokształcącego: </w:t>
      </w:r>
      <w:r>
        <w:rPr>
          <w:b/>
          <w:bCs/>
          <w:i/>
          <w:iCs/>
          <w:sz w:val="28"/>
        </w:rPr>
        <w:t>http://lo13.univ.szczecin.pl/</w:t>
      </w:r>
      <w:r>
        <w:rPr>
          <w:b/>
          <w:bCs/>
          <w:sz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2:00Z</dcterms:created>
  <dc:creator>M&amp;J</dc:creator>
  <dc:description/>
  <cp:keywords/>
  <dc:language>en-US</dc:language>
  <cp:lastModifiedBy>Gabinet Wicedyrektora</cp:lastModifiedBy>
  <cp:lastPrinted>2008-11-21T12:01:00Z</cp:lastPrinted>
  <dcterms:modified xsi:type="dcterms:W3CDTF">2008-11-21T11:14:00Z</dcterms:modified>
  <cp:revision>6</cp:revision>
  <dc:subject/>
  <dc:title>REGULAMIN</dc:title>
</cp:coreProperties>
</file>