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załącznik 2 )</w:t>
      </w:r>
      <w:r>
        <w:rPr>
          <w:rFonts w:cs="Arial" w:ascii="Arial" w:hAnsi="Arial"/>
        </w:rPr>
        <w:t xml:space="preserve">                                                         ................................. dnia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adres szkoły, adres mailow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TET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Arial" w:hAnsi="Arial"/>
          <w:b/>
        </w:rPr>
        <w:t xml:space="preserve">MAŁEJ OLIMPIADY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DZY O SPOŁECZEŃSTWIE</w:t>
        <w:tab/>
        <w:t xml:space="preserve">               </w:t>
        <w:tab/>
        <w:t>w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PRZEBIEGU ZAWODÓW SZKOLNYCH OLIMPI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wodach szkolnych uczestniczyło ……………………… uczniów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Szkolna zakwalifikowała do udziału w zawodach II stopnia następujących 2 uczniów: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16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czba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pozostałych uczniów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16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czba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 prace 2 uczniów zakwalifikowanych do zawodów okręg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OTOKÓL PROSZĘ WYPEŁNIĆ ELEKTRONICZNIE lub DRUKOWANYMI LITERAMI.</w:t>
      </w:r>
    </w:p>
    <w:sectPr>
      <w:type w:val="nextPage"/>
      <w:pgSz w:w="11906" w:h="16838"/>
      <w:pgMar w:left="108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19:00Z</dcterms:created>
  <dc:creator>A</dc:creator>
  <dc:description/>
  <cp:keywords/>
  <dc:language>en-US</dc:language>
  <cp:lastModifiedBy>Gabinet Wicedyrektora</cp:lastModifiedBy>
  <cp:lastPrinted>2008-11-19T13:27:00Z</cp:lastPrinted>
  <dcterms:modified xsi:type="dcterms:W3CDTF">2010-10-28T09:18:00Z</dcterms:modified>
  <cp:revision>6</cp:revision>
  <dc:subject/>
  <dc:title>(załącznik 2 )                                                         </dc:title>
</cp:coreProperties>
</file>