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Imię i nazwisko 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                             </w:t>
      </w:r>
      <w:r>
        <w:rPr>
          <w:b w:val="false"/>
          <w:sz w:val="24"/>
          <w:vertAlign w:val="superscript"/>
        </w:rPr>
        <w:t>wypełnij drukowanymi literami</w:t>
      </w:r>
    </w:p>
    <w:p>
      <w:pPr>
        <w:pStyle w:val="Heading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Imię i nazwisko nauczyciela 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1943100" cy="169164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X KONKURS HUMANISTYCZNY DLA UCZNIÓW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KÓŁ PODSTAW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FINAŁ – ETAP PISEM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lutego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Przeczytaj uważnie zamieszczone poniżej teksty, a następnie odpowiedz na pytania. Jeśli nie jesteś pewien swej odpowiedzi, przejdź do kolejnych poleceń, do pozostawionego zadania wrócisz pod koniec testu. W zadaniach zamkniętych literę (a, b, c lub d) oznaczającą prawidłową odpowiedź zaznacz znakiem X</w:t>
      </w:r>
      <w:r>
        <w:rPr>
          <w:rFonts w:cs="Tahoma" w:ascii="Tahoma" w:hAnsi="Tahoma"/>
          <w:b/>
          <w:bCs/>
          <w:sz w:val="28"/>
        </w:rPr>
        <w:t xml:space="preserve">. </w:t>
      </w:r>
      <w:r>
        <w:rPr>
          <w:rFonts w:cs="Tahoma"/>
          <w:b/>
          <w:bCs/>
          <w:sz w:val="28"/>
        </w:rPr>
        <w:t>Możesz uzyskać maksymalnie  50 punktów.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b/>
          <w:bCs/>
          <w:sz w:val="28"/>
        </w:rPr>
        <w:t>Na rozwiązanie testu masz 70 minut.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b/>
          <w:bCs/>
          <w:sz w:val="28"/>
        </w:rPr>
        <w:t>Powodzenia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KS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stać literacka jest ważnym elementem świata przedstawionego. Na niej skupia się zainteresowanie czytelnika, ona też w dużym stopniu oddziałuje na jego sferę emocjonalną, wywołuje przeżycia, może narzucić pewne wzory postępowania. Znane są przypadki  utożsamiania się czytelników z ulubionymi postaciami literackimi.</w:t>
      </w:r>
    </w:p>
    <w:p>
      <w:pPr>
        <w:pStyle w:val="Normal"/>
        <w:jc w:val="both"/>
        <w:rPr/>
      </w:pPr>
      <w:r>
        <w:rPr/>
        <w:tab/>
        <w:t>W świecie przedstawionym wyróżniamy postacie aktywne i pasywne. Postać aktywna decyduje niejednokrotnie o rozwoju wydarzeń, pasywna zaś – poddaje mu się. O stanowisku i wpływie postaci na akcję utworu decyduje przyjęty przez pisarza system uwarunkowań, któremu podlegają bohaterowie. System ten nazywamy motywacją. Konstrukcja postaci wiąże się więc nierozerwalnie z zagadnieniem motywacji, która oznacza takie zjawiska, jak: zamiary, intencje, chęci, pragnienia, potrzeby, życzenia i inne czynniki skłaniające do działania.</w:t>
      </w:r>
    </w:p>
    <w:p>
      <w:pPr>
        <w:pStyle w:val="Normal"/>
        <w:jc w:val="both"/>
        <w:rPr/>
      </w:pPr>
      <w:r>
        <w:rPr/>
        <w:tab/>
        <w:t>Motywacja może być realistyczna (psychologiczna, biologiczna, społeczna) lub fantastyczna (baśniowa, metafizyczna). W utworze literackim różne typy motywacji mogą się ze sobą łączyć. Preferowanie takiego czy innego typu motywacji w pewien sposób ujawnia światopogląd autora.</w:t>
      </w:r>
    </w:p>
    <w:p>
      <w:pPr>
        <w:pStyle w:val="Normal"/>
        <w:jc w:val="both"/>
        <w:rPr/>
      </w:pPr>
      <w:r>
        <w:rPr/>
        <w:tab/>
        <w:t>Ze względu na różny udział w akcji utworu wyodrębniamy postacie główne i epizodyczne. Każda z nich jest niezmiernie ważna dla odczytania problematyki dzieła. Analizując utwór, nie należy pomijać postaci epizodycznych, gdyż może to prowadzić do powierzchownej interpretacji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6982"/>
        <w:gridCol w:w="871"/>
        <w:gridCol w:w="871"/>
      </w:tblGrid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ykle postać literacka stoi poza światem przedstawiony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ŁSZ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ć literacka może wpływać na życie czytelnik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AW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AŁSZ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ć pasywna decyduje o rozwoju wydarzeń w utworze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AW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AŁSZ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ucie może być motywem działania postac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AW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AŁSZ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ywacja biologiczna należy do kategorii realistycznej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AW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AŁSZ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które elementy dzieła mogą ujawniać światopogląd autor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AW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AŁSZ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utworze motywacja psychologiczna może się łączyć z metafizyczn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AW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AŁSZ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interpretacji utworu nieistotne są postacie epizodyczne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AW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AŁSZ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/>
        <w:t>Które stwierdzenia są prawdziwe, a które fałszywe? Zaznacz właściwą odpowiedź. [8 p.]</w:t>
        <w:br/>
        <w:br/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>W pierwszym zdaniu tekstu wyrażone zostało: [1p.]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Przypuszczenie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Stwierdzenie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Powątpiewanie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Dezaprobata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 xml:space="preserve">Przydawkę wyrażoną przymiotnikiem </w:t>
      </w:r>
      <w:r>
        <w:rPr>
          <w:i/>
        </w:rPr>
        <w:t>ważnym</w:t>
      </w:r>
      <w:r>
        <w:rPr/>
        <w:t xml:space="preserve"> można zastąpić wyrazem: [1p.]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Głównym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Istotnym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Ciężkim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Właściwym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>Pierwsze zdanie otwiera orzeczenie: [1p.]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Czasownikowe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Domyślne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Imienne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Żadne z wymienionych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 xml:space="preserve">Użyty w pierwszym zdaniu rzeczownik </w:t>
      </w:r>
      <w:r>
        <w:rPr>
          <w:i/>
        </w:rPr>
        <w:t>postać</w:t>
      </w:r>
      <w:r>
        <w:rPr/>
        <w:t xml:space="preserve"> może też wystąpić w znaczeniu: [1p.]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Zdanie, wypowiedź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Kształt, wygląd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Literatura, poezja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Przedmiot, rzecz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 xml:space="preserve">Rzeczownik </w:t>
      </w:r>
      <w:r>
        <w:rPr>
          <w:i/>
        </w:rPr>
        <w:t>element</w:t>
      </w:r>
      <w:r>
        <w:rPr/>
        <w:t xml:space="preserve"> jest wyrazem obcego pochodzenia. Wskazuje na to: [1p.]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 xml:space="preserve">Pisownia –en- 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Sposób akcentowania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Zakończenie –em w narzędniku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Żadna z wymienionych cech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>W ostatnim zdaniu tekstu imiesłowowym równoważnikiem zdania jest człon: [1p.]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„</w:t>
      </w:r>
      <w:r>
        <w:rPr/>
        <w:t>analizując utwór”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„</w:t>
      </w:r>
      <w:r>
        <w:rPr/>
        <w:t>nie należy pomijać epizodycznych postaci”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„</w:t>
      </w:r>
      <w:r>
        <w:rPr/>
        <w:t>gdyż może to prowadzić do powierzchownej interpretacji”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Żaden z wymienionych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>W ostatnim zdaniu drugi przecinek: [1p.]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Oddziela dwie równorzędne części zdania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Oddziela dwa człony współrzędne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Oddziela dwa człony podrzędne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Oddziela człon nadrzędny od podrzędnego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 xml:space="preserve">Wyrażenie </w:t>
      </w:r>
      <w:r>
        <w:rPr>
          <w:i/>
        </w:rPr>
        <w:t>nie należy</w:t>
      </w:r>
      <w:r>
        <w:rPr/>
        <w:t xml:space="preserve"> zapisano zgodnie z zasadą pisowni </w:t>
      </w:r>
      <w:r>
        <w:rPr>
          <w:i/>
        </w:rPr>
        <w:t>nie</w:t>
      </w:r>
      <w:r>
        <w:rPr/>
        <w:t xml:space="preserve"> z: [1p.]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Rzeczownikiem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Przymiotnikiem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Czasownikiem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Przysłówkiem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 xml:space="preserve">Gdy będziesz szukał wyrazu zamiennego do określenia </w:t>
      </w:r>
      <w:r>
        <w:rPr>
          <w:i/>
        </w:rPr>
        <w:t>powierzchowna</w:t>
      </w:r>
      <w:r>
        <w:rPr/>
        <w:t>, sięgniesz do: [1p.]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Słownika ortograficznego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Słownika poprawnej polszczyzny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Słownika frazeologicznego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Słownika wyrazów bliskoznacznych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 xml:space="preserve">Określeniu </w:t>
      </w:r>
      <w:r>
        <w:rPr>
          <w:i/>
        </w:rPr>
        <w:t>powierzchowna interpretacja</w:t>
      </w:r>
      <w:r>
        <w:rPr/>
        <w:t xml:space="preserve"> odpowiada: [1p.]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Interpretacja spłycona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Interpretacja fałszywa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Interpretacja właściwa</w:t>
      </w:r>
    </w:p>
    <w:p>
      <w:pPr>
        <w:pStyle w:val="Normal"/>
        <w:numPr>
          <w:ilvl w:val="1"/>
          <w:numId w:val="2"/>
        </w:numPr>
        <w:ind w:left="1440" w:right="-284" w:hanging="360"/>
        <w:rPr/>
      </w:pPr>
      <w:r>
        <w:rPr/>
        <w:t>Interpretacja adekwatna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 xml:space="preserve">Ile liter i ile głosek znajduje się w wyrażeniu </w:t>
      </w:r>
      <w:r>
        <w:rPr>
          <w:i/>
        </w:rPr>
        <w:t>postaciami literackimi</w:t>
      </w:r>
      <w:r>
        <w:rPr/>
        <w:t>? [2p.]</w:t>
      </w:r>
    </w:p>
    <w:p>
      <w:pPr>
        <w:pStyle w:val="Normal"/>
        <w:numPr>
          <w:ilvl w:val="1"/>
          <w:numId w:val="2"/>
        </w:numPr>
        <w:spacing w:lineRule="auto" w:line="360"/>
        <w:ind w:left="1440" w:right="-284" w:hanging="360"/>
        <w:rPr/>
      </w:pPr>
      <w:r>
        <w:rPr/>
        <w:t>Liczba liter 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-284" w:hanging="360"/>
        <w:rPr/>
      </w:pPr>
      <w:r>
        <w:rPr/>
        <w:t>Liczba głosek 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</w:rPr>
        <w:t>TEKST II</w:t>
        <w:br/>
      </w:r>
    </w:p>
    <w:p>
      <w:pPr>
        <w:pStyle w:val="Normal"/>
        <w:ind w:right="-284" w:hanging="0"/>
        <w:jc w:val="both"/>
        <w:rPr/>
      </w:pPr>
      <w:r>
        <w:rPr/>
        <w:tab/>
        <w:t>Zauroczonemu Odysowi nie chciało się wierzyć w taką krainę wiecznej szczęśliwości, a jednak to była prawda. Po tylu trudach podróży, znalazł wreszcie to, za czym tęsknił od dawna, spokój, przyjaźń i miłość pięknej dziewczyny. Królewna uśmiechała się do niego, a władca wyspy, Alkinoos, pragnął mu oddać córkę za żonę. Odyseusz biesiadował, weselił się, lecz w jego sercu narastała coraz większa tęsknota za Itaką. Z melancholią więc po uczcie spoglądał na daleki horyzont, myśląc o swojej żonie, Penelopie, ojcu, Laertesie i synu Telemachu.</w:t>
      </w:r>
    </w:p>
    <w:p>
      <w:pPr>
        <w:pStyle w:val="Normal"/>
        <w:ind w:right="-284" w:hanging="0"/>
        <w:jc w:val="both"/>
        <w:rPr/>
      </w:pPr>
      <w:r>
        <w:rPr/>
        <w:tab/>
        <w:t>- O czym rozmyślasz, Odysie? – spytał go któregoś dnia Alkinoos.</w:t>
      </w:r>
    </w:p>
    <w:p>
      <w:pPr>
        <w:pStyle w:val="Normal"/>
        <w:ind w:right="-284" w:hanging="0"/>
        <w:jc w:val="both"/>
        <w:rPr/>
      </w:pPr>
      <w:r>
        <w:rPr/>
        <w:tab/>
        <w:t>- O Itace – odparł heros. – Tęsknię za swoją ojczyzną. Brak mi jej, pragnę zobaczyć żonę i dom.</w:t>
      </w:r>
    </w:p>
    <w:p>
      <w:pPr>
        <w:pStyle w:val="Normal"/>
        <w:ind w:right="-284" w:hanging="0"/>
        <w:jc w:val="both"/>
        <w:rPr/>
      </w:pPr>
      <w:r>
        <w:rPr/>
        <w:t>Król Feaków bolał, że Odys nie pojmie królewny za żonę, lecz nie chciał go do tego zmuszać. Szanował jego uczucia i rozumiał jego nastroje. Wiedział, jak czoło herosa marszczy się, a jego oczy poszukują lekarstwa na melancholię.</w:t>
      </w:r>
    </w:p>
    <w:p>
      <w:pPr>
        <w:pStyle w:val="Normal"/>
        <w:ind w:right="-284" w:hanging="0"/>
        <w:jc w:val="both"/>
        <w:rPr/>
      </w:pPr>
      <w:r>
        <w:rPr/>
        <w:tab/>
        <w:t>Gdy więc przybysz opowiedział wszystkie swoje przygody i odpoczął, władca wyspy, Alkinoos, spełnił jego prośbę.</w:t>
      </w:r>
    </w:p>
    <w:p>
      <w:pPr>
        <w:pStyle w:val="Normal"/>
        <w:ind w:right="-284" w:hanging="0"/>
        <w:jc w:val="both"/>
        <w:rPr/>
      </w:pPr>
      <w:r>
        <w:rPr/>
        <w:tab/>
        <w:t>- Pomóż mi, gościnny królu, zbudować statek, którym odpłynę do Itaki – rzekł pewnego dnia heros. Alkinoos zgodził się. Szczodrze obsypał przybysza wieloma darami i odesłał go na mocnej łodzi do Itaki. Statki Feaków płynęły po morzach z tak wielką szybkością, jak szybkie bywają myśli człowieka. Nie potrzebowały sterów ani żeglarzy, bowiem posiadały duszę, która rozumiała wszystkie pragnienia podróżujących i sama sterowała łodziami.</w:t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 xml:space="preserve">Stanisław Srokowski, </w:t>
      </w:r>
      <w:r>
        <w:rPr>
          <w:i/>
        </w:rPr>
        <w:t>Mity greckie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Jakiego typu postacią jest Odys? W odpowiedzi odwołaj się do wiadomości z tekstu pierwszego. [2p.]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Do jakiego rodzaju literackiego należy tekst drugi? [1p.]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Jaką pozycję zajmuje narrator wobec świata wyłaniającego się z jego opowieści? [1p.]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Jaką formę narracji zastosował autor? Które wyrazy na to wskazują? [2p.]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Przepisz dwa urywki świadczące o tym, że narrator potrafi zajrzeć w duszę bohatera. [1p.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Jaką formę ma wypowiedź narratora w pierwszym akapicie? [1p.]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W tekście jest również dialog. Wskaż na jego wyznaczniki, czyli elementy typowe. [2p.]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Jakie wartości odnalazł Odys na wyspie Feaków? [1p.]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Z kim i z czym utożsamiał Odys ojczyznę? [1p.]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Jak na zewnątrz przejawiała się tęsknota Odysa? [1p.]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Na czym polega ukazany w tekście konflikt między wartościami? [1p.]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Statki Feaków zostały w tekście niemal upersonifikowane. W jaki sposób? [1p.]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Jakie nazwy stosuje narrator zamiennie wobec imion Odys i Alkinoos? [2p.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Które z wymienionych w tekście postaci biorą udział w akcji, a które nie? [2p.]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Jak narrator określił wyspę Feaków? Zacytuj! [2p.]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Dlaczego król zgodził się na wyjazd Odysa? [1p.]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Jakie zamiary wobec Odysa miał pierwotnie Alkinoos?  [1p.]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 xml:space="preserve">Uzupełnij następujące zdanie: Wyraz </w:t>
      </w:r>
      <w:r>
        <w:rPr>
          <w:i/>
        </w:rPr>
        <w:t>zauroczonemu</w:t>
      </w:r>
      <w:r>
        <w:rPr/>
        <w:t xml:space="preserve"> w pierwszym wypowiedzeniu tekstu drugiego pełni funkcję ______________________ (część zdania) w formie  __________</w:t>
        <w:br/>
        <w:t xml:space="preserve">____________  (część mowy). [2p.]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 xml:space="preserve">Zinterpretuj zdanie </w:t>
      </w:r>
      <w:r>
        <w:rPr>
          <w:i/>
        </w:rPr>
        <w:t>Każdy z nas jest Odysem, co wraca do swej Itaki</w:t>
      </w:r>
      <w:r>
        <w:rPr/>
        <w:t>. [2p.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Kto jest autorem słów, które interpretowałeś w powyższym zadaniu? [1p.]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Czego symbolem jest Penelopa? Uzasadnij odpowiedź. [2p.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DZIĘKUJEMY ZA SPOTKANI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7:00Z</dcterms:created>
  <dc:creator>MJW</dc:creator>
  <dc:description/>
  <cp:keywords/>
  <dc:language>en-US</dc:language>
  <cp:lastModifiedBy>rafal</cp:lastModifiedBy>
  <dcterms:modified xsi:type="dcterms:W3CDTF">2011-02-03T06:47:00Z</dcterms:modified>
  <cp:revision>2</cp:revision>
  <dc:subject/>
  <dc:title>Imię i nazwisko _________________________________________________</dc:title>
</cp:coreProperties>
</file>