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uczniów zakwalifikowanych do finału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Konkursu Języka Angielskiego</w:t>
      </w:r>
    </w:p>
    <w:p>
      <w:pPr>
        <w:pStyle w:val="Heading1"/>
        <w:jc w:val="center"/>
        <w:rPr>
          <w:b/>
          <w:b/>
          <w:i/>
          <w:i/>
          <w:sz w:val="32"/>
        </w:rPr>
      </w:pPr>
      <w:r>
        <w:rPr>
          <w:b/>
          <w:i/>
          <w:sz w:val="36"/>
          <w:szCs w:val="36"/>
        </w:rPr>
        <w:t>dla uczniów szkół podstawowych</w:t>
      </w:r>
    </w:p>
    <w:p>
      <w:pPr>
        <w:pStyle w:val="Heading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3"/>
        <w:rPr>
          <w:sz w:val="48"/>
        </w:rPr>
      </w:pPr>
      <w:r>
        <w:rPr>
          <w:sz w:val="48"/>
        </w:rPr>
        <w:t>Police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Opiekun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chtelik Ad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łatek Zof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flak Patry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łatek Zofi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P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roma Wikt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mińska Hali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rliński Mar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buchowska Beata</w:t>
            </w:r>
          </w:p>
        </w:tc>
      </w:tr>
    </w:tbl>
    <w:p>
      <w:pPr>
        <w:pStyle w:val="Heading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czecin Bezrzecz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Szk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Opiekun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Times New Roman"/>
                <w:szCs w:val="24"/>
              </w:rPr>
              <w:t>SP w Bezrzec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warc Wojci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łażejczyk Katarzy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el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ażejczyk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Szczecin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0"/>
        <w:gridCol w:w="30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Opiekun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kórski Micha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kiewicz Stanisław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ybicki Konrad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czepanek Andrzej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ynarska Dari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emcha-Olszewska Doro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ębiec Dominik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emcha-Olszewska Dorot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ynówka Olaf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larska Rena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szczyńska An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lkowska Kseni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sowski Piotr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ńczyk Luiz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onieczny Michał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ńczyk Luiz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-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awrotkiewicz Joann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mińska-Bąk Julian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łoszewski Gustaw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Kuźmińska-Bąk Juliann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jewski Alex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ysiak Aleksandr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łynarski Jakub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ruch Małgorza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ójcik Agata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barynka Mirosław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rukowski Jakub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a Karoli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akubowski Damia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Danu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56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Liczbińska Karoli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Janczak Anto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63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yczkowska Kla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cześniak Jakub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69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giera Małgorza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chalska Dorot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kubiszak Rober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chalska Dorot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P-74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lewski Mateusz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goza Lucyn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ś Micha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a Lucyna</w:t>
            </w:r>
          </w:p>
        </w:tc>
      </w:tr>
    </w:tbl>
    <w:p>
      <w:pPr>
        <w:pStyle w:val="Heading3"/>
        <w:rPr>
          <w:sz w:val="48"/>
        </w:rPr>
      </w:pPr>
      <w:r>
        <w:rPr>
          <w:sz w:val="48"/>
        </w:rPr>
        <w:t>Niepubliczne Szkoły Podstawow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Opiekun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tolicka SP im. Jana Pawła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iński Micha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Dolińska Aleksandr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gór Marty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lińska Aleksandr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tolicka SP im. Świętej Rodz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os Den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ierzbicki Michał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apanowska Aleksan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rkiewicz Małgorzata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 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omczyk Katarzy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ołtykiewicz Katarzy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akimowicz Il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Figiel Mateusz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SP „STO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ieczorek Mikoł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zapp Mikoł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uchowska Mart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publiczna SP „Primus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ankowski Mikoł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jzer Elżbieta</w:t>
            </w:r>
          </w:p>
        </w:tc>
      </w:tr>
      <w:tr>
        <w:trPr>
          <w:trHeight w:val="32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rlicz 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jzer Elżbiet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Wykaz uczniów zakwalifikowanych do finału </w:t>
      </w:r>
    </w:p>
    <w:p>
      <w:pPr>
        <w:pStyle w:val="Normal"/>
        <w:jc w:val="center"/>
        <w:rPr/>
      </w:pPr>
      <w:r>
        <w:rPr>
          <w:b/>
          <w:sz w:val="36"/>
        </w:rPr>
        <w:t>z najlepszymi wynikami (co najmniej 12 pkt .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Szkoł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</w:rPr>
              <w:t>Opiekun</w:t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awrzonek Bar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włowska Dorota</w:t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itko Krzyszt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ńczyk Luiza</w:t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imucka Wikt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ńczyk Luiza</w:t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ammen Nata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źmińska-Bąk Julianna</w:t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awron Pau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źmińska-Bąk Juliann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ohsen J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kuła Bartłom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stowski Krzyszt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Fidorowicz Domi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uch Małgorza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nys Ju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obarynka Mirosław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Lasocki Mar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obarynka Mirosław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osmal Ag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mieniak Marlen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asilczuk Katarzy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Maksymowicz 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a Alicj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asprzak Micha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Taurogińska Nata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publiczna SP „Primus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lek Katarzy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jzer Elżbie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 T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Żmuda Zuz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ara Rom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Ścisłowski Mikoła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Zmysłowska Wikt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Cywińska Aleksan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iśniewska Zuz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artyka Aleksan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Sulej Lui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Grześkowiak Aleksan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Stefanowska Hel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Iwaniuk Agniesz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Tawakol Nata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Grabska Ju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opa Ag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30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Biniek H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</w:tr>
      <w:tr>
        <w:trPr>
          <w:trHeight w:val="28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SP w Bezrzec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ejdak Jaku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łażejczyk Katarzyn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80" w:leader="none"/>
      </w:tabs>
      <w:jc w:val="center"/>
      <w:outlineLvl w:val="6"/>
    </w:pPr>
    <w:rPr>
      <w:b/>
      <w:bCs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5:00Z</dcterms:created>
  <dc:creator>A</dc:creator>
  <dc:description/>
  <dc:language>en-US</dc:language>
  <cp:lastModifiedBy>Sekretariat</cp:lastModifiedBy>
  <cp:lastPrinted>2010-02-08T12:33:00Z</cp:lastPrinted>
  <dcterms:modified xsi:type="dcterms:W3CDTF">2010-02-08T11:34:00Z</dcterms:modified>
  <cp:revision>6</cp:revision>
  <dc:subject/>
  <dc:title>Wykaz uczniów zakwalifikowanych do finału</dc:title>
</cp:coreProperties>
</file>