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/>
      </w:pPr>
      <w:r>
        <w:rPr>
          <w:b/>
          <w:i/>
          <w:sz w:val="28"/>
        </w:rPr>
        <w:t>udziału w I Konkursie Języka Angielskiego dla uczniów szkół podstawow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w I Konkursie Języka Angielskiego dla uczniów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/>
      </w:pPr>
      <w:r>
        <w:rPr>
          <w:sz w:val="28"/>
        </w:rPr>
        <w:t>fax: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rPr/>
      </w:pPr>
      <w:r>
        <w:rPr>
          <w:i/>
        </w:rPr>
        <w:t>I Konkursu Języka Angielskiego dla uczniów szkół podstawowyc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 eliminacjach szkolnych, które odbyły się dn. 22.01.2010 r. o godz. 9.00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rPr/>
      </w:pPr>
      <w:r>
        <w:rPr>
          <w:sz w:val="28"/>
        </w:rPr>
        <w:t>Uczestnicy zawodów uzyskali następujące ilości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284" w:hanging="142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wszystkich uczniów w kolejności zgodnej z uzyskaną ilością punktów za test, począwszy od ucznia, który osiągnął najlepszy wynik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dwóch pierwszych pozycjach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do zawodów finał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44:00Z</dcterms:created>
  <dc:creator> </dc:creator>
  <dc:description/>
  <cp:keywords/>
  <dc:language>en-US</dc:language>
  <cp:lastModifiedBy>rafal</cp:lastModifiedBy>
  <cp:lastPrinted>2009-12-14T12:42:00Z</cp:lastPrinted>
  <dcterms:modified xsi:type="dcterms:W3CDTF">2009-12-16T09:44:00Z</dcterms:modified>
  <cp:revision>2</cp:revision>
  <dc:subject/>
  <dc:title>Szkoła: </dc:title>
</cp:coreProperties>
</file>