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0"/>
        <w:gridCol w:w="3526"/>
        <w:gridCol w:w="2547"/>
        <w:gridCol w:w="1065"/>
        <w:gridCol w:w="1066"/>
        <w:gridCol w:w="3472"/>
        <w:gridCol w:w="1876"/>
      </w:tblGrid>
      <w:tr>
        <w:trPr>
          <w:trHeight w:val="887" w:hRule="atLeast"/>
          <w:cantSplit w:val="true"/>
        </w:trPr>
        <w:tc>
          <w:tcPr>
            <w:tcW w:w="1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YNIKI I KONKURSU JĘZYKA ANGIELSKIEGO</w:t>
            </w:r>
          </w:p>
        </w:tc>
      </w:tr>
      <w:tr>
        <w:trPr>
          <w:trHeight w:val="58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Lp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/>
                <w:b/>
                <w:bCs/>
                <w:sz w:val="36"/>
                <w:szCs w:val="36"/>
              </w:rPr>
              <w:t>Nazwisko i imię ucz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zkoła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kty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Opieku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Uwagi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chtelik Adam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1 Polic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łatek Zof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nimucka Wiktor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tańczyk Lui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artel Pawe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 Bezrzecz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łażejczyk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ejdak Jaku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eastAsia="Times New Roman"/>
                <w:szCs w:val="24"/>
              </w:rPr>
              <w:t>PSP w Bezrzeczu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łażejczyk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Chroma Wiktor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</w:rPr>
              <w:t>SP-8 Polic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mińska Hali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ębiec Domini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emcha-Olszewska Dor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yczkowska Kla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ynarska Dar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20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emcha-Olszewska Dor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Fidorowicz Domini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ruch Małgorz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Grabska Jul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Grześkowiak Aleksand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waniuk Agnieszk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łeczna SP S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4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Jakimowicz Ilo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 TAK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Figiel Mateusz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akubowski Dami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-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złowska Danu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Janczak Anton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Jankowski Mikoła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Niepubliczna SP „Primus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jzer Elżbie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flak Patrycj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1 Polic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łatek Zof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rliński Marc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SP-8 Polic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buchowska Be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asprzak Micha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nys Jul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obarynka Mirosł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Konieczny Micha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SP-3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Stańczyk Luiz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Kosmal Ag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5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mieniak Marle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ś Micha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7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goza Luc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</w:rPr>
              <w:t>Lasocki Marci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obarynka Mirosł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eszczyńska An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3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Olkowska Ksen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Liczbińska Karoli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Listowski Krzyszto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4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giera Małgorz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6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chalska Dor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jewski Alex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4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Maksymowicz An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charska Ali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kuła Bartłomiej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4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Turowska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lewski Mateusz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74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ogoza Luc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łoszewski Gustaw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-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8"/>
              </w:rPr>
              <w:t>Kuźmińska-Bąk Julian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łynarski Jaku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-5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5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Bruch Małgorz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Mohsen Jan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-4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Turowska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Nawrotkiewicz Joan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-42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źmińska-Bąk Julian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Olek Katarz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epubliczna SP „Primus”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ajzer Elżbie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Partyka Aleksandr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kubiszak Robert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69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ichalska Dor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mogór Mart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b/>
                <w:b/>
                <w:szCs w:val="24"/>
              </w:rPr>
            </w:pPr>
            <w:r>
              <w:rPr>
                <w:rFonts w:eastAsia="Times New Roman"/>
                <w:b/>
                <w:szCs w:val="24"/>
              </w:rPr>
              <w:t>Katolicka SP im. Jana Pawła 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Dolińska Aleksand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Stefanowska Hele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połeczna SP ST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NALISTA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Sulej Luiz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ynówka Olaf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35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Malarska Rena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zafiński Micha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Katolicka SP im. Jana Pawła II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Dolińska Aleksandr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cześniak Jakub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2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Szopa Ag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zwarc Wojciech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 Bezrzecze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Błażejczyk Katarzyn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Taurogińska Natali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6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Łyczek Natali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asilczuk Katarzy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 56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1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Kucharska Alicj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awrzonek Bartek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Times New Roman"/>
                <w:szCs w:val="24"/>
              </w:rPr>
            </w:pPr>
            <w:r>
              <w:rPr>
                <w:rFonts w:eastAsia="Times New Roman"/>
                <w:szCs w:val="24"/>
              </w:rPr>
              <w:t>SP-37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33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Pawłowska Doro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Wiśniewska Zuzan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łeczna SP STO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Paluchowska Mart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Wójcik Agat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-53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Kobarynka Mirosław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eastAsia="Times New Roman"/>
              </w:rPr>
            </w:pPr>
            <w:r>
              <w:rPr>
                <w:rFonts w:eastAsia="Times New Roman"/>
              </w:rPr>
              <w:t>Żmuda Zuzanna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 TAK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Bara Roma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079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6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280" w:leader="none"/>
      </w:tabs>
      <w:jc w:val="center"/>
      <w:outlineLvl w:val="2"/>
    </w:pPr>
    <w:rPr>
      <w:rFonts w:ascii="Arial" w:hAnsi="Arial" w:cs="Arial"/>
      <w:sz w:val="5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3:48:00Z</dcterms:created>
  <dc:creator>Cezary</dc:creator>
  <dc:description/>
  <dc:language>en-US</dc:language>
  <cp:lastModifiedBy>Cezary</cp:lastModifiedBy>
  <cp:lastPrinted>2010-03-15T18:57:00Z</cp:lastPrinted>
  <dcterms:modified xsi:type="dcterms:W3CDTF">2010-03-15T18:00:00Z</dcterms:modified>
  <cp:revision>7</cp:revision>
  <dc:subject/>
  <dc:title>WYNIKI I KONKURSU HISTORYCZNEGO</dc:title>
</cp:coreProperties>
</file>