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4560"/>
        <w:gridCol w:w="4509"/>
      </w:tblGrid>
      <w:tr>
        <w:trPr>
          <w:trHeight w:val="1247" w:hRule="atLeast"/>
        </w:trPr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Georgia" w:hAnsi="Georgia" w:cs="Georgia"/>
                <w:i/>
                <w:i/>
                <w:sz w:val="48"/>
                <w:szCs w:val="48"/>
              </w:rPr>
            </w:pPr>
            <w:r>
              <w:rPr>
                <w:rFonts w:cs="Georgia" w:ascii="Georgia" w:hAnsi="Georgia"/>
                <w:i/>
                <w:sz w:val="48"/>
                <w:szCs w:val="48"/>
              </w:rPr>
              <w:t>LAUREACI  I KONKURSU JĘZYKA ANGIELSKIEG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(w kolejności alfabetycznej)</w:t>
            </w:r>
          </w:p>
        </w:tc>
      </w:tr>
      <w:tr>
        <w:trPr>
          <w:trHeight w:val="70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zwisko i imię uczn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zkoł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de-DE"/>
              </w:rPr>
            </w:pPr>
            <w:r>
              <w:rPr>
                <w:b/>
                <w:sz w:val="44"/>
                <w:szCs w:val="44"/>
              </w:rPr>
              <w:t>Opiekun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niek Han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łeczna SP S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luchowska Marta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ywińska Aleksand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łeczna SP S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luchowska Marta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zapp Mikoła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łeczna SP S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Paluchowska Marta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ukowski Jaku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SP 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linowska Karolina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sowski Piot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SP 3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ńczyk Luiza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Ścisłowski Mikoła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łeczna SP S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luchowska Marta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wakol Natal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łeczna SP S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luchowska Marta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czyk Katarzy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 TA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łtykiewicz Katarzyna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eczorek Micha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łeczna SP S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luchowska Marta</w:t>
            </w:r>
          </w:p>
        </w:tc>
      </w:tr>
      <w:tr>
        <w:trPr>
          <w:trHeight w:val="5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mysłowska Wiktori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łeczna SP S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luchowska Mar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4:00Z</dcterms:created>
  <dc:creator>Cezary</dc:creator>
  <dc:description/>
  <dc:language>en-US</dc:language>
  <cp:lastModifiedBy>Cezary</cp:lastModifiedBy>
  <dcterms:modified xsi:type="dcterms:W3CDTF">2010-03-15T17:40:00Z</dcterms:modified>
  <cp:revision>5</cp:revision>
  <dc:subject/>
  <dc:title>LAUREACI  IX KONKURSU HUMANISTYCZNEGO</dc:title>
</cp:coreProperties>
</file>